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tenutotabella"/>
        <w:bidi w:val="0"/>
        <w:jc w:val="left"/>
        <w:rPr>
          <w:b/>
          <w:b/>
          <w:bCs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272915</wp:posOffset>
            </wp:positionH>
            <wp:positionV relativeFrom="paragraph">
              <wp:posOffset>-142875</wp:posOffset>
            </wp:positionV>
            <wp:extent cx="2371090" cy="6280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 xml:space="preserve">Per il secondo ciclo della Scuola Primaria si propone l’adozione di CHE MERAVIGLIA! del Gruppo Editoriale Raffaello </w:t>
      </w:r>
    </w:p>
    <w:p>
      <w:pPr>
        <w:pStyle w:val="TextBody"/>
        <w:bidi w:val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0"/>
        <w:gridCol w:w="4472"/>
      </w:tblGrid>
      <w:tr>
        <w:trPr>
          <w:trHeight w:val="748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E MERAVIGLIA può essere adattato dall’insegnante a varie metodologie d’insegnamento, grazie anche ai Quaderni degli esercizi interni con schede, CLIL e compiti di realtà. Con i poster Giornate peril futuro, tantimateriali per approfondire l’Educazione civica,secondo le Linee guida 2025 </w:t>
            </w:r>
          </w:p>
          <w:p>
            <w:pPr>
              <w:pStyle w:val="Contenutotabella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bidi w:val="0"/>
              <w:jc w:val="left"/>
              <w:rPr/>
            </w:pPr>
            <w:r>
              <w:rPr/>
              <w:t xml:space="preserve">Un efficace METODO DI STUDIO per tutte le discipline </w:t>
            </w:r>
          </w:p>
          <w:p>
            <w:pPr>
              <w:pStyle w:val="Contenutotabella"/>
              <w:bidi w:val="0"/>
              <w:jc w:val="left"/>
              <w:rPr/>
            </w:pPr>
            <w:r>
              <w:rPr/>
              <w:t>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 xml:space="preserve">Verifiche d’ingresso all’inizio di ciascun volume, per riattivare le preconoscenze e valutare il gruppo classe a inizio anno scolastico. </w:t>
            </w:r>
          </w:p>
          <w:p>
            <w:pPr>
              <w:pStyle w:val="Contenutotabella"/>
              <w:bidi w:val="0"/>
              <w:jc w:val="left"/>
              <w:rPr/>
            </w:pPr>
            <w:r>
              <w:rPr/>
              <w:t>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 xml:space="preserve">Percorso per la costruzione graduale e guidata dei saperi disciplinari, partendo dai contesti di vita dei bambini e delle bambine, mediante un approccio multi-prospettico (narrativo, sperimentale, laboratoriale, inclusivo e ludicoemozionale) che ha come sfondo integratore e filo conduttore il senso della meraviglia, intesa come motivazione alla scoperta, e stimolo a formulare domande e a chiedersi il “perché” dei fenomeni. Le pagine Che Meraviglia! offrono approfondimenti per stimolare la curiosità di bambini e bambini di andare “oltre il testo”, come dei veri studiosi. Le pagine promuovono anche lo sviluppo delle Life skills, ovvero scoprire se stessi e relazionarsi in un contesto paritario e inclusivo. </w:t>
            </w:r>
          </w:p>
          <w:p>
            <w:pPr>
              <w:pStyle w:val="Contenutotabella"/>
              <w:bidi w:val="0"/>
              <w:jc w:val="left"/>
              <w:rPr/>
            </w:pPr>
            <w:r>
              <w:rPr/>
              <w:t>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 xml:space="preserve">Le aperture delle Unità tematiche propongono domande per introdurre i nuovi argomenti attraverso una didattica attiva e partecipata, e sono supportate da attività di storytelling, che nel sussidiario diventa Scopritelling (focalizzato sulle scoperte nei vari ambiti disciplinari e su studiose e studiosi). </w:t>
            </w:r>
          </w:p>
          <w:p>
            <w:pPr>
              <w:pStyle w:val="Contenutotabella"/>
              <w:bidi w:val="0"/>
              <w:jc w:val="left"/>
              <w:rPr/>
            </w:pPr>
            <w:r>
              <w:rPr/>
              <w:t>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 xml:space="preserve">Percorso di Metodo di studio (presente fin dalla copertina espandibile) facilita la competenza di imparare a imparare attraverso proposte operative ben organizzate, chiare e ricorrenti. </w:t>
            </w:r>
          </w:p>
          <w:p>
            <w:pPr>
              <w:pStyle w:val="Contenutotabella"/>
              <w:bidi w:val="0"/>
              <w:jc w:val="left"/>
              <w:rPr/>
            </w:pPr>
            <w:r>
              <w:rPr/>
              <w:t>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 xml:space="preserve">Per l’inclusione: mappe operative e sintesi visive, nelle quali si recuperano i nuclei tematici fondanti dei vari argomenti e si organizzano in modo </w:t>
            </w:r>
          </w:p>
          <w:p>
            <w:pPr>
              <w:pStyle w:val="Contenutotabella"/>
              <w:bidi w:val="0"/>
              <w:jc w:val="left"/>
              <w:rPr/>
            </w:pPr>
            <w:r>
              <w:rPr/>
            </w:r>
          </w:p>
          <w:p>
            <w:pPr>
              <w:pStyle w:val="Contenutotabella"/>
              <w:bidi w:val="0"/>
              <w:jc w:val="left"/>
              <w:rPr/>
            </w:pPr>
            <w:r>
              <w:rPr/>
              <w:t xml:space="preserve">La MATEMATICA è contestualizzata e ancorata alla realtà, con proposte legate anche all’Educazione finanziaria e all’Agenda 2030. È caratterizzata da tantissima operatività e varietà, sia con pagine dedicate solo agli esercizi, integrate nel percorso didattico, sia con un ricco eserciziario finale. Grazie allo Scopritelling e alle audio letture collegate, i bambini e le bambine faranno la conoscenza delle grandi scoperte in ambito matematico e delle studiose e degli studiosi che le hanno rese possibili. Attraverso rappresentazioni infografiche realizzate da un illustratore facilitatore, potranno rintracciare il filo narrativo delle storie ascoltate e dare un volto a queste figure. Il volume propone laboratori con pagine STEM, strumenti cartonati da ritagliare e attività in ambienti digitali, che aiutano a attivare una matematica attiva ed esperienziale. Non mancano attività ludiche nelle pagine In gioco e nei box Insieme, oltre a numerosi appuntamenti fissi con le sfide per la mente presenti nelle pagine Esercizi e nel percorso operativo Uguale a… basato sul concetto di =/uguaglianza. L’INVALSI è presente in ogni Unità. Le pagine Mate in viaggio (nel tempo e nello spazio) esplorano e arricchiscono questa disciplina con esempi ripresi sia dal passato sia da altri Paesi. Il percorso dedicato ai Problemisi sviluppa a partire dall’analisi del testo per individuare tutte le sue parti: dati, richiesta/domanda, calcoli, disegni, diagrammi, risposta, controllo… </w:t>
            </w:r>
          </w:p>
          <w:p>
            <w:pPr>
              <w:pStyle w:val="Contenutotabella"/>
              <w:bidi w:val="0"/>
              <w:jc w:val="left"/>
              <w:rPr/>
            </w:pPr>
            <w:r>
              <w:rPr/>
            </w:r>
          </w:p>
          <w:p>
            <w:pPr>
              <w:pStyle w:val="Contenutotabella"/>
              <w:bidi w:val="0"/>
              <w:jc w:val="left"/>
              <w:rPr/>
            </w:pPr>
            <w:r>
              <w:rPr/>
              <w:t xml:space="preserve">VALUTAZIONE - Le verifiche Adesso so propongono attività improntate sulla valutazione formativa e comprendono spunti di autovalutazione.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CE6" w:val="clear"/>
          </w:tcPr>
          <w:p>
            <w:pPr>
              <w:pStyle w:val="Contenutotabella"/>
              <w:bidi w:val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lasse 4 pack - ambito antropologico </w:t>
            </w:r>
          </w:p>
          <w:p>
            <w:pPr>
              <w:pStyle w:val="Contenutotabella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BN 978-88-472-4879-3 </w:t>
            </w:r>
          </w:p>
          <w:p>
            <w:pPr>
              <w:pStyle w:val="Contenutotabella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toria con Quaderno operativo pp. 168 </w:t>
            </w:r>
          </w:p>
          <w:p>
            <w:pPr>
              <w:pStyle w:val="Contenutotabella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Geografia con Quaderno operativo pp. 144 </w:t>
            </w:r>
          </w:p>
          <w:p>
            <w:pPr>
              <w:pStyle w:val="Contenutotabella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bidi w:val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lasse 4 pack - ambito scientifico </w:t>
            </w:r>
          </w:p>
          <w:p>
            <w:pPr>
              <w:pStyle w:val="Contenutotabella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BN 978-88-472-4880-9</w:t>
            </w:r>
          </w:p>
          <w:p>
            <w:pPr>
              <w:pStyle w:val="Contenutotabella"/>
              <w:bidi w:val="0"/>
              <w:jc w:val="left"/>
              <w:rPr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•</w:t>
            </w: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tematica con Quaderno operativo pp. 296</w:t>
            </w:r>
          </w:p>
          <w:p>
            <w:pPr>
              <w:pStyle w:val="Contenutotabella"/>
              <w:bidi w:val="0"/>
              <w:jc w:val="left"/>
              <w:rPr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•</w:t>
            </w: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cienze con Quaderno operativo pp. 120 </w:t>
            </w:r>
          </w:p>
          <w:p>
            <w:pPr>
              <w:pStyle w:val="Contenutotabella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bidi w:val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lasse 5 pack - ambito antropologico </w:t>
            </w:r>
          </w:p>
          <w:p>
            <w:pPr>
              <w:pStyle w:val="Contenutotabella"/>
              <w:bidi w:val="0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ISBN 978-88-472-4882-3 </w:t>
            </w:r>
          </w:p>
          <w:p>
            <w:pPr>
              <w:pStyle w:val="Contenutotabella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toria con Quaderno operativo pp. 168 </w:t>
            </w:r>
          </w:p>
          <w:p>
            <w:pPr>
              <w:pStyle w:val="Contenutotabella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Geografia con Quaderno operativo pp. 144 </w:t>
            </w:r>
          </w:p>
          <w:p>
            <w:pPr>
              <w:pStyle w:val="Contenutotabella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bidi w:val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lasse 5 pack - ambito scientifico </w:t>
            </w:r>
          </w:p>
          <w:p>
            <w:pPr>
              <w:pStyle w:val="Contenutotabella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BN 978-88-472-4883-0 </w:t>
            </w:r>
          </w:p>
          <w:p>
            <w:pPr>
              <w:pStyle w:val="Contenutotabella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Matematica con Quaderno operativo pp. 256 </w:t>
            </w:r>
          </w:p>
          <w:p>
            <w:pPr>
              <w:pStyle w:val="Contenutotabella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cienze con Quaderno operativo pp. 120 </w:t>
            </w:r>
          </w:p>
          <w:p>
            <w:pPr>
              <w:pStyle w:val="Contenutotabella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lasse 4 pack unico (antropologico e scientifico) ISBN 978-88-472-4881-6 </w:t>
            </w:r>
          </w:p>
          <w:p>
            <w:pPr>
              <w:pStyle w:val="Contenutotabella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Contenutotabella"/>
              <w:bidi w:val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lasse 5 pack unico (antropologico e scientifico) ISBN 978-88-472-4884-7 </w:t>
            </w:r>
          </w:p>
          <w:p>
            <w:pPr>
              <w:pStyle w:val="Contenutotabella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bidi w:val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er l’insegnante e la classe: </w:t>
            </w:r>
          </w:p>
          <w:p>
            <w:pPr>
              <w:pStyle w:val="Contenutotabella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Guide ai testi per singole discipline </w:t>
            </w:r>
          </w:p>
          <w:p>
            <w:pPr>
              <w:pStyle w:val="Contenutotabella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Guida alla Nuova Valutazione 2025 </w:t>
            </w:r>
          </w:p>
          <w:p>
            <w:pPr>
              <w:pStyle w:val="Contenutotabella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peciale Focus Valutazione antropologico 4/5 </w:t>
            </w:r>
          </w:p>
          <w:p>
            <w:pPr>
              <w:pStyle w:val="Contenutotabella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peciale Focus Valutazione scientifico 4/5 </w:t>
            </w:r>
          </w:p>
          <w:p>
            <w:pPr>
              <w:pStyle w:val="Contenutotabella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Volumi con percorsi semplificati Io imparo facile </w:t>
            </w:r>
          </w:p>
          <w:p>
            <w:pPr>
              <w:pStyle w:val="Contenutotabella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Volumi Matematica a 360° 4/5 (in versione annotata con soluzioni) </w:t>
            </w:r>
          </w:p>
          <w:p>
            <w:pPr>
              <w:pStyle w:val="Contenutotabella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tlante 4/5 </w:t>
            </w:r>
          </w:p>
          <w:p>
            <w:pPr>
              <w:pStyle w:val="Contenutotabella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Volumi Geostoria Più 4/5 </w:t>
            </w:r>
          </w:p>
          <w:p>
            <w:pPr>
              <w:pStyle w:val="Contenutotabella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in versione annotata con soluzioni) </w:t>
            </w:r>
          </w:p>
          <w:p>
            <w:pPr>
              <w:pStyle w:val="Contenutotabella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poster attivi di Educazione civica Giornate per il futuro </w:t>
            </w:r>
          </w:p>
          <w:p>
            <w:pPr>
              <w:pStyle w:val="Contenutotabella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oster disciplinari per la classe In versione digitale </w:t>
            </w:r>
          </w:p>
          <w:p>
            <w:pPr>
              <w:pStyle w:val="Contenutotabella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chedari di consolidamento </w:t>
            </w:r>
          </w:p>
          <w:p>
            <w:pPr>
              <w:pStyle w:val="Contenutotabella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Volumi di MATEMATICA annotati con soluzioni </w:t>
            </w:r>
          </w:p>
          <w:p>
            <w:pPr>
              <w:pStyle w:val="Contenutotabella"/>
              <w:bidi w:val="0"/>
              <w:jc w:val="left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bbonamento gratuito RAFLAB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4:34:16Z</dcterms:created>
  <dc:creator/>
  <dc:description/>
  <dc:language>en-US</dc:language>
  <cp:lastModifiedBy/>
  <dcterms:modified xsi:type="dcterms:W3CDTF">2025-03-21T14:50:04Z</dcterms:modified>
  <cp:revision>3</cp:revision>
  <dc:subject/>
  <dc:title/>
</cp:coreProperties>
</file>