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6075" cy="408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er il prossimo anno scolastico propongo l’adozione del testo: SUPER FRIENDS di Badioli, Jones, Previto, Slattery - Celtic Publishing-Gruppo Raffaello, 2025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SUPER FRIENDS 1 </w:t>
            </w:r>
            <w:r>
              <w:rPr/>
              <w:t xml:space="preserve">Student’s book &amp; Workbook + libro digitale + Little Hands (quaderno dei ritagli e lavoretti) pp. 104 + 24 978-88-472-4850-2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SUPER FRIENDS 2 </w:t>
            </w:r>
            <w:r>
              <w:rPr/>
              <w:t xml:space="preserve">Student’s book &amp; Workbook + libro digitale + Activity Book 2 (eserciziario extra) pp. 120 + 24 978-88-472-4851-9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SUPER FRIENDS 3</w:t>
            </w:r>
            <w:r>
              <w:rPr/>
              <w:t xml:space="preserve"> Student’s book &amp; Workbook + libro digitale + Activity Book 3 (eserciziario extra) pp. 144 + 24 978-88-472-4852-6 </w:t>
            </w:r>
          </w:p>
        </w:tc>
      </w:tr>
      <w:tr>
        <w:trPr/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SUPER FRIENDS 4 </w:t>
            </w:r>
            <w:r>
              <w:rPr/>
              <w:t xml:space="preserve">Student’s book &amp; Workbook + Grammar Book + Culture Book pp. 152 + 64 + 64 978-88-472-4853-3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>SUPER FRIENDS 5</w:t>
            </w:r>
            <w:r>
              <w:rPr/>
              <w:t xml:space="preserve"> Student’s book &amp; Workbook + Esercitazioni INVALSI/Libro ponte pp. 152 + 32 978-88-472-4854-0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Per l’insegnante e la classe - Guide classi cl. 1-5 - Test book cl. 1-3; cl. 4-5 - Letter box - Flashcards packs - English Corner Kit - Everybody In - schede Inglese facile cl. 1-3; cl. 4-5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uper Friends è un corso di inglese per la scuola primaria incentrato sulla communication. Il corso è organizzato in modo da rispettare lo sviluppo cognitivo di bambini e bambine e del loro mondo esperienziale. Le attività proposte mirano a far raggiungere le competenze linguistico-comunicative richieste alla fine di questo primo percorso scolastico. Il testo, in linea con le Indicazioni Nazionali per il Curricolo e con il Quadro Comune di Riferimento Europeo, presenta attività di vario tipo per far apprendere la lingua inglese in maniera piacevole e stimolante in un’ottica di apprendimento a spirale, basandosi su un approccio comunicativo. </w:t>
      </w:r>
    </w:p>
    <w:p>
      <w:pPr>
        <w:pStyle w:val="Normal"/>
        <w:bidi w:val="0"/>
        <w:jc w:val="left"/>
        <w:rPr/>
      </w:pPr>
      <w:r>
        <w:rPr/>
        <w:t xml:space="preserve">Filo conduttore del corso è l’amicizia, tema importante per la crescita emotiva e intellettiva di bambini e bambine: amicizia che nasce tra compagni di scuola e a distanza tra penfriends, gli amici di penna. È intorno all’amicizia e all’inclusione che vengono sviluppate storie dove i personaggi incontrano nuovi amici e conoscono nuove realtà. Nelle sezioni ‘You and Me Super Friends’ di ogni unità vengono praticare le strutture e il lessico appresi applicandoli al registro epistolare, imparando così a scrivere lettere da inviare agli amici che usano lo stesso testo e a fare rete tra classi con progetti da condividere. Per questo, a disposizione della classe, la Letter box e una pagina fb dedicata alle docenti: un’utile bacheca di scambio opinioni e indirizzi per intraprendere la corrispondenza tra bambini di scuole diverse. Particolare enfasi viene dunque posta sull’inclusione e sui valori che portano a una positiva convivenza civile quali l’accettazione di sé e dell’altro e la condivisione (Social Emotional Learning), temi trattati anche nella sezione Civics, dedicata all’Educazione Civica e presente in tutti e 5 i volumi. Inoltre, nel libro di testo, le attività sulle 4 abilità, le canzoni, i giochi linguistici, gli approfondimenti culturali e grammaticali rendono il testo completo, dinamico e motivante. In classe quarta e quinta, anche pagine dedicate alla preparazione della prova INVALSI, con esercizi mirati per prendere confidenza con i test e prepararsi in maniera graduale alla prova. Il corso è composto da student’s book, workbook e contenuti digitali. Allegato allo student’s book in cl. 1a un quaderno di ritagli e lavoretti, in cl. e 2a e 3a un Activity Book extra, in cl. 4a un allegato di grammatica e uno di cultura e in cl. 5a uno di esercitazioni INVALSI e di ripasso per il passaggio alla scuola secondaria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 5 guide contengono indicazioni sulla composizione e sulle caratteristiche del corso; indicazioni sui materiali digitali; programmazione per competenze per ogni unità, con obiettivi di apprendimento divisi nelle 4 abilità; indicazioni didattiche che illustrano le procedure dettagliate per l’insegnamento del lessico e delle strutture e che accompagnano l’insegnante nella preparazione della lezione, con attività di consolidamento; soluzioni visuali degli esercizi; trascrizione delle tracce audio. Inoltre: due testbook con test di valutazione anche facilitati; due flashcards pack, English Corner Kit (poster e materiali per l’allestimento della classe); Everybody In, schede inglese facil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cuola: 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1:00Z</dcterms:created>
  <dc:creator/>
  <dc:description/>
  <dc:language>en-US</dc:language>
  <cp:lastModifiedBy/>
  <dcterms:modified xsi:type="dcterms:W3CDTF">2025-03-21T14:54:01Z</dcterms:modified>
  <cp:revision>1</cp:revision>
  <dc:subject/>
  <dc:title/>
</cp:coreProperties>
</file>