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l prossimo anno scolastico propongo l’adozione del te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H. Dineen – V. Lambert – J. Perrett - T Lochowski – M. Roulston – A. Osborne – L. Papetti – G. Abbiati – J. Carter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ise and Shine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Pearson, 2023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544"/>
      </w:tblGrid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3</w:t>
            </w:r>
          </w:p>
        </w:tc>
      </w:tr>
      <w:tr>
        <w:trPr>
          <w:trHeight w:val="1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Picture Dictionary + Libro digitale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20 + 32 + 48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6823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20 + 32 + 32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6830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44 + 32 + 32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6847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</w:tr>
      <w:tr>
        <w:trPr>
          <w:trHeight w:val="2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se and Shine 5</w:t>
            </w:r>
          </w:p>
        </w:tc>
      </w:tr>
      <w:tr>
        <w:trPr>
          <w:trHeight w:val="12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Libro cartaceo + Busy Book + Home Practice + Grammar + Libro digitale + Libro digitale liquido pp. 144 + 32 + 48 + 64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6854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 xml:space="preserve">Libro cartaceo + Busy Book + Home Practice + Libro digitale + Libro digitale liquido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p. 144 + 32 + 32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9788883396861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2"/>
                <w:szCs w:val="22"/>
              </w:rPr>
              <w:t>Prezzo ministerial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Oltre il corso cartaceo, è disponibile anche la versione digitale,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che riproduce in modo fedele l’esperienza di lettura su carta, con tutte le risorse multimediali, disponibile online e scaricabile offline tramite l’app Reader+, e anche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 liquid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, uno strumento pensato per l’inclusione, in quanto contiene la lettura automatica del testo e un pannello per l’accessibilità (caratteri ad alta leggibilità, dimensione dei caratteri, testo tutto maiuscolo, possibilità di modificare il contrasto)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333333"/>
          <w:sz w:val="22"/>
          <w:szCs w:val="22"/>
          <w:shd w:fill="FFFFFF" w:val="clear"/>
        </w:rPr>
      </w:pP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Rise and Shine,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 attraverso una ricca gamma di argomenti che riflettono il mondo di oggi, mira a fornire agli alunni gli strumenti linguistici e comunicativi necessari ad esprimere le proprie idee e a sviluppare le 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soft skills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, le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 life skills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 e la </w:t>
      </w:r>
      <w:r>
        <w:rPr>
          <w:rStyle w:val="Emphasis"/>
          <w:rFonts w:cs="Calibri Light" w:ascii="Calibri Light" w:hAnsi="Calibri Light"/>
          <w:color w:val="333333"/>
          <w:sz w:val="22"/>
          <w:szCs w:val="22"/>
          <w:shd w:fill="FFFFFF" w:val="clear"/>
        </w:rPr>
        <w:t>citizenship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 utili per costruire il proprio futuro dentro e fuori la scuola. 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Le principali caratteristiche dell'oper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ercorso di apprendimento diviso in step</w:t>
      </w:r>
      <w:r>
        <w:rPr>
          <w:rFonts w:cs="Calibri Light" w:ascii="Calibri Light" w:hAnsi="Calibri Light"/>
          <w:color w:val="333333"/>
          <w:sz w:val="22"/>
          <w:szCs w:val="22"/>
        </w:rPr>
        <w:t> chiari e costruiti per permettere a tutti di raggiungere il successo formativo (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Wonder, Imagine, Build, Grow, Shine</w:t>
      </w:r>
      <w:r>
        <w:rPr>
          <w:rFonts w:cs="Calibri Light" w:ascii="Calibri Light" w:hAnsi="Calibri Light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storie a fumetti</w:t>
      </w:r>
      <w:r>
        <w:rPr>
          <w:rFonts w:cs="Calibri Light" w:ascii="Calibri Light" w:hAnsi="Calibri Light"/>
          <w:color w:val="333333"/>
          <w:sz w:val="22"/>
          <w:szCs w:val="22"/>
        </w:rPr>
        <w:t> con personaggi affettivi per introdurre la lingua e veicolare valori di cittadinanza e educazione civic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numerosi audio e video</w:t>
      </w:r>
      <w:r>
        <w:rPr>
          <w:rFonts w:cs="Calibri Light" w:ascii="Calibri Light" w:hAnsi="Calibri Light"/>
          <w:color w:val="333333"/>
          <w:sz w:val="22"/>
          <w:szCs w:val="22"/>
        </w:rPr>
        <w:t> – tutti registrati da speaker madrelingua - a corredo del corso in tutte le unità:</w:t>
        <w:br/>
        <w:t>- video con 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versione animata delle storie</w:t>
        <w:br/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-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 real life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videos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grande varietà di canzoni e chant</w:t>
      </w:r>
      <w:r>
        <w:rPr>
          <w:rFonts w:cs="Calibri Light" w:ascii="Calibri Light" w:hAnsi="Calibri Light"/>
          <w:color w:val="333333"/>
          <w:sz w:val="22"/>
          <w:szCs w:val="22"/>
        </w:rPr>
        <w:t> per rendere la lezione sempre divertente e coinvolgente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grande attenzione allo sviluppo delle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apacità comunicative</w:t>
      </w:r>
      <w:r>
        <w:rPr>
          <w:rFonts w:cs="Calibri Light" w:ascii="Calibri Light" w:hAnsi="Calibri Light"/>
          <w:color w:val="333333"/>
          <w:sz w:val="22"/>
          <w:szCs w:val="22"/>
        </w:rPr>
        <w:t>, grazie alle attività che permettono agli alunni di acquisire fin da subito la capacità di costruire semplici frasi e di comunicare con i compagni in maniera guidat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in tutti i livelli, sezioni dedicate a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Seasons and Festivities</w:t>
      </w:r>
      <w:r>
        <w:rPr>
          <w:rFonts w:cs="Calibri Light" w:ascii="Calibri Light" w:hAnsi="Calibri Light"/>
          <w:color w:val="333333"/>
          <w:sz w:val="22"/>
          <w:szCs w:val="22"/>
        </w:rPr>
        <w:t>,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Cultur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 </w:t>
      </w:r>
      <w:r>
        <w:rPr>
          <w:rFonts w:cs="Calibri Light" w:ascii="Calibri Light" w:hAnsi="Calibri Light"/>
          <w:color w:val="333333"/>
          <w:sz w:val="22"/>
          <w:szCs w:val="22"/>
        </w:rPr>
        <w:t>e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Storytelling</w:t>
      </w:r>
      <w:r>
        <w:rPr>
          <w:rFonts w:cs="Calibri Light" w:ascii="Calibri Light" w:hAnsi="Calibri Light"/>
          <w:color w:val="333333"/>
          <w:sz w:val="22"/>
          <w:szCs w:val="22"/>
        </w:rPr>
        <w:t> con illustrazioni, fotografie e percorsi didattici pensati per facilitare l’apprendimento attivo e il coinvolgimento di tutti gli alunni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a partire dalla classe terza, pagine dedicate al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grammar</w:t>
      </w:r>
      <w:r>
        <w:rPr>
          <w:rFonts w:cs="Calibri Light" w:ascii="Calibri Light" w:hAnsi="Calibri Light"/>
          <w:color w:val="333333"/>
          <w:sz w:val="22"/>
          <w:szCs w:val="22"/>
        </w:rPr>
        <w:t>, al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CLIL</w:t>
      </w:r>
      <w:r>
        <w:rPr>
          <w:rFonts w:cs="Calibri Light" w:ascii="Calibri Light" w:hAnsi="Calibri Light"/>
          <w:color w:val="333333"/>
          <w:sz w:val="22"/>
          <w:szCs w:val="22"/>
        </w:rPr>
        <w:t>, ai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Global Goals</w:t>
      </w:r>
      <w:r>
        <w:rPr>
          <w:rFonts w:cs="Calibri Light" w:ascii="Calibri Light" w:hAnsi="Calibri Light"/>
          <w:color w:val="333333"/>
          <w:sz w:val="22"/>
          <w:szCs w:val="22"/>
        </w:rPr>
        <w:t> e ai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 Future</w:t>
      </w:r>
      <w:r>
        <w:rPr>
          <w:rFonts w:cs="Calibri Light" w:ascii="Calibri Light" w:hAnsi="Calibri Light"/>
          <w:i/>
          <w:iCs/>
          <w:color w:val="333333"/>
          <w:sz w:val="22"/>
          <w:szCs w:val="22"/>
        </w:rPr>
        <w:t> Skills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odulo di accoglienza</w:t>
      </w:r>
      <w:r>
        <w:rPr>
          <w:rFonts w:cs="Calibri Light" w:ascii="Calibri Light" w:hAnsi="Calibri Light"/>
          <w:color w:val="333333"/>
          <w:sz w:val="22"/>
          <w:szCs w:val="22"/>
        </w:rPr>
        <w:t> in classe prima e quarta,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oduli di chiusura e revisione del percorso</w:t>
      </w:r>
      <w:r>
        <w:rPr>
          <w:rFonts w:cs="Calibri Light" w:ascii="Calibri Light" w:hAnsi="Calibri Light"/>
          <w:color w:val="333333"/>
          <w:sz w:val="22"/>
          <w:szCs w:val="22"/>
        </w:rPr>
        <w:t> svolto alla fine delle classi terza e quint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percorso di preparazione al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rova INVALSI</w:t>
      </w:r>
      <w:r>
        <w:rPr>
          <w:rFonts w:cs="Calibri Light" w:ascii="Calibri Light" w:hAnsi="Calibri Light"/>
          <w:color w:val="333333"/>
          <w:sz w:val="22"/>
          <w:szCs w:val="22"/>
        </w:rPr>
        <w:t> a partire dalla classe quart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ercorso altamente inclusivo</w:t>
      </w:r>
      <w:r>
        <w:rPr>
          <w:rFonts w:cs="Calibri Light" w:ascii="Calibri Light" w:hAnsi="Calibri Light"/>
          <w:color w:val="333333"/>
          <w:sz w:val="22"/>
          <w:szCs w:val="22"/>
        </w:rPr>
        <w:t> con una grande varietà di materiali a supporto di tutti gli stili di apprendimento e di insegnamento, step di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valutazione e autovalutazione</w:t>
      </w:r>
      <w:r>
        <w:rPr>
          <w:rFonts w:cs="Calibri Light" w:ascii="Calibri Light" w:hAnsi="Calibri Light"/>
          <w:color w:val="333333"/>
          <w:sz w:val="22"/>
          <w:szCs w:val="22"/>
        </w:rPr>
        <w:t> in itinere in tutte le Lesson e molti spunti per la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ersonalizzazione</w:t>
      </w:r>
      <w:r>
        <w:rPr>
          <w:rFonts w:cs="Calibri Light" w:ascii="Calibri Light" w:hAnsi="Calibri Light"/>
          <w:color w:val="333333"/>
          <w:sz w:val="22"/>
          <w:szCs w:val="22"/>
        </w:rPr>
        <w:t> dell’apprendimento</w:t>
      </w:r>
    </w:p>
    <w:p>
      <w:pPr>
        <w:pStyle w:val="Normal"/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Il corso è inoltre corredato dai fascicol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Home Practice</w:t>
      </w:r>
      <w:r>
        <w:rPr>
          <w:rFonts w:cs="Calibri Light" w:ascii="Calibri Light" w:hAnsi="Calibri Light"/>
          <w:color w:val="333333"/>
          <w:sz w:val="22"/>
          <w:szCs w:val="22"/>
        </w:rPr>
        <w:t> (a partire dalla classe seconda), che consente un approfondito lavoro di consolidamento di quanto appreso, con audio e numerosi esercizi, da usare a casa o a scuol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Busy Book</w:t>
      </w:r>
      <w:r>
        <w:rPr>
          <w:rFonts w:cs="Calibri Light" w:ascii="Calibri Light" w:hAnsi="Calibri Light"/>
          <w:color w:val="333333"/>
          <w:sz w:val="22"/>
          <w:szCs w:val="22"/>
        </w:rPr>
        <w:t>, uno per livello, che riprende in chiave ludica i contenuti della unit e permette un ulteriore approccio all’inclusione a 360 gradi, grazie alle numerose attività divertenti, stimolanti e alle proposte di approfondiment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  <w:t>Per la classe prima, abbinato al volume studente, è inoltre presente il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Picture Dictionary</w:t>
      </w:r>
      <w:r>
        <w:rPr>
          <w:rFonts w:cs="Calibri Light" w:ascii="Calibri Light" w:hAnsi="Calibri Light"/>
          <w:color w:val="333333"/>
          <w:sz w:val="22"/>
          <w:szCs w:val="22"/>
        </w:rPr>
        <w:t>, dedicato al consolidamento del lessico, con esercizi divertenti e giochi da svolgere a casa o a scuola e con piccole attività di pre-writing. Abbinato al volume di classe quarta è invece il volume </w:t>
      </w:r>
      <w:r>
        <w:rPr>
          <w:rFonts w:cs="Calibri Light" w:ascii="Calibri Light" w:hAnsi="Calibri Light"/>
          <w:b/>
          <w:bCs/>
          <w:i/>
          <w:iCs/>
          <w:color w:val="333333"/>
          <w:sz w:val="22"/>
          <w:szCs w:val="22"/>
        </w:rPr>
        <w:t>Grammar for YOU</w:t>
      </w:r>
      <w:r>
        <w:rPr>
          <w:rFonts w:cs="Calibri Light" w:ascii="Calibri Light" w:hAnsi="Calibri Light"/>
          <w:color w:val="333333"/>
          <w:sz w:val="22"/>
          <w:szCs w:val="22"/>
        </w:rPr>
        <w:t> per l’approfondimento degli aspetti grammaticali della lingua, con spiegazioni chiare, tabelle introduttive per ciascun argomento, e numerosi esercizi di consolidamento.</w:t>
      </w:r>
    </w:p>
    <w:p>
      <w:pPr>
        <w:pStyle w:val="Normal"/>
        <w:shd w:fill="FFFFFF" w:val="clear"/>
        <w:spacing w:before="0" w:after="300"/>
        <w:rPr>
          <w:rFonts w:ascii="Open Sans;Open Sans" w:hAnsi="Open Sans;Open Sans" w:cs="Open Sans;Open Sans"/>
          <w:color w:val="333333"/>
          <w:sz w:val="21"/>
          <w:szCs w:val="21"/>
        </w:rPr>
      </w:pPr>
      <w:r>
        <w:rPr>
          <w:rFonts w:cs="Open Sans;Open Sans" w:ascii="Open Sans;Open Sans" w:hAnsi="Open Sans;Open Sans"/>
          <w:color w:val="333333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r la Didattica Digitale Integrata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Piattaforma Pearson English Connect (PEC)</w:t>
      </w:r>
      <w:r>
        <w:rPr>
          <w:rFonts w:cs="Calibri Light" w:ascii="Calibri Light" w:hAnsi="Calibri Light"/>
          <w:color w:val="333333"/>
          <w:sz w:val="22"/>
          <w:szCs w:val="22"/>
        </w:rPr>
        <w:t> con il libro di testo digitale sfogliabile per tutti i componenti principali del corso. Un unico strumento che può essere declinato per fare lezione in classe con la LIM o per il ripasso a casa utilizzando i molteplici contenuti multimediali a disposizione, scaricabile anche offline. </w:t>
        <w:br/>
        <w:t>- Direttamente dalle pagine del libro digitale si accede a: tutte le attività del corso in versione interattiva e a tutti gli audio e i video del corso</w:t>
        <w:br/>
        <w:t>- la sezione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 Resources</w:t>
      </w:r>
      <w:r>
        <w:rPr>
          <w:rFonts w:cs="Calibri Light" w:ascii="Calibri Light" w:hAnsi="Calibri Light"/>
          <w:color w:val="333333"/>
          <w:sz w:val="22"/>
          <w:szCs w:val="22"/>
        </w:rPr>
        <w:t> della piattaforma offre accesso a molti contenuti disciplinari multimediali e alle risorse integrative del libro in adozione destinate sia a studentesse e studenti sia ai docenti, tra cui la programmazione e i test in formato word modificabile, con relativi ascolti e i test in versione Google Moduli</w:t>
        <w:br/>
        <w:t>- il </w:t>
      </w: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Test Generator</w:t>
      </w:r>
      <w:r>
        <w:rPr>
          <w:rFonts w:cs="Calibri Light" w:ascii="Calibri Light" w:hAnsi="Calibri Light"/>
          <w:color w:val="333333"/>
          <w:sz w:val="22"/>
          <w:szCs w:val="22"/>
        </w:rPr>
        <w:t> inoltre permette la creazione di verifiche digitali personalizzate aggregando liberamente la versione digitale delle attività dei test del corso.</w:t>
        <w:br/>
        <w:t>- PEC si adatta a qualsiasi dispositivo, per studiare ovunque e in qualsiasi momento, online e offline. Permette allo studente di studiare e ripassare scegliendo grandezza del carattere e sfondo preferiti e di accedere ai materiali multimediali integrativi (audio, video, interattività). Include strumenti specifici per l’accessibilità e la lettura automatica dei testi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</w:rPr>
        <w:t>My Audio &amp; Video Link:</w:t>
      </w:r>
      <w:r>
        <w:rPr>
          <w:rFonts w:cs="Calibri Light" w:ascii="Calibri Light" w:hAnsi="Calibri Light"/>
          <w:color w:val="333333"/>
          <w:sz w:val="22"/>
          <w:szCs w:val="22"/>
        </w:rPr>
        <w:t> l'app per poter accedere, ovunque e i qualsiasi momento, ai contenuti digitali integrativi inquadrando i codici QR presenti nel libro. Comprende tutti gli ascolti e i video per tutte le unità 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color w:val="333333"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Santambrogio, Martina</dc:creator>
  <dc:description/>
  <cp:keywords/>
  <dc:language>en-US</dc:language>
  <cp:lastModifiedBy>Martina Santambrogio</cp:lastModifiedBy>
  <dcterms:modified xsi:type="dcterms:W3CDTF">2023-04-14T09:28:00Z</dcterms:modified>
  <cp:revision>17</cp:revision>
  <dc:subject/>
  <dc:title/>
</cp:coreProperties>
</file>