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2"/>
        <w:gridCol w:w="3604"/>
      </w:tblGrid>
      <w:tr>
        <w:trPr/>
        <w:tc>
          <w:tcPr>
            <w:tcW w:w="7622" w:type="dxa"/>
            <w:tcBorders/>
          </w:tcPr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 l’Insegnamento della Religione Cattolica si propone l’adozione de I FIORI DELLA TERRA del Gruppo Editoriale Raffaello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mpianto progettuale propone contenuti coerenti con le Indicazioni Nazionali applicate ai quattro nuclei tematici della religione e risponde in modo soddisfacente agli insegnamenti del Catechismo della Chiesa Cattolica.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IORI DELLA TERRA si presenta come un libro nuovo che ha come caratteristiche peculiari l’interdisciplinarietà, il confronto interreligioso, l’attenzione all’inclusione e allo sviluppo della cittadinanza attiva.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IORI DELLA TERRA propone un percorso di saperi di base legati alla religione cattolica, agevola la comprensione e mette tutti e tutte nelle condizioni di acquisire una buona competenza nella materia. È ideato e realizzato in modo chiaro e si sviluppa attraverso percorsi graduali che prevedono progressivi arricchimenti e approfondimenti in base alla classe, seguendo una successione ciclica. La solida costruzione didattica propone una metodologia attiva che coinvolge la classe su vari livelli e pone l’accento sulla centralità della persona che apprende e sullo sviluppo delle competenze personali, così come indicato negli ultimi documenti ministeriali e nelle Indicazioni. In questo modo il progetto fornisce un contributo non solo sul piano del sapere culturale, ma anche su quello educativo; offre un percorso che accompagna le bambine e i bambini nella loro crescita e nel loro orientamento e li aiuta ad elaborare il senso della propria esperienza di vita, facendo acquisire loro i codici culturali di base attraverso i contenuti e i linguaggi propri della religione cattolica.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tutti i volumi sono presenti pagine speciali denominate “Sotto lo stesso cielo” nelle quali la dimensione dell’interculturalità e della differenza è presentata come ricchezza da valorizzare per costruire una società pluralista e rispettosa. Ampio spazio è dato alla dimensione interreligiosa, vista in forma di collaborazione ecumenica, con tante attività atte a suscitare confronto e dialogo. In particolare, la classe 5a organizza le informazioni in un capitolo specifico “Chiesa e chiese” nel quale vengono messe a confronto le varie confessioni cristiane, enfatizzando i punti in comune. Il linguaggio è chiaro e appropriato e si fa gradualmente sempre più specifico. Le rubriche dedicate al lessico aiutano a rendere comprensibili i contenuti e invitano a un uso opportuno dei termini propri della religione cattolica. L’apparato iconografico e illustrativo è apprezzabile per la scelta delle immagini e l’accuratezza delle spiegazioni. È particolarmente efficace la proposta di affidare ai fumetti il racconto di alcune pagine fondamentali della Bibbia. Le pagine semplificate con font ad alta leggibilità e la presenza di mappe concettuali rendono il testo particolarmente adatto anche agli alunni e alle alunne con Bisogni Educativi Speciali. Si evidenzia anche la presenza di pagine artistiche che avvicinano le alunne e gli alunni al linguaggio dell’arte e in particolare al patrimonio artistico e culturale in cui viviamo.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ALI ALLEGATI Gli eserciziari uniti e collegati a ciascun volume; i fascicoli Gioco, creo, imparo con lavoretti; le carte ritagliabili con i personaggi legati alla vita di Gesù e alcune figure di santi e sante; i pieghevoli cartonati per il biennio rendono particolarmente efficaci, anche con attività laboratoriali, i percorsi operativi del progetto.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O DIGITALE I numerosi materiali di approfondimento presenti nel libro digitale aiuteranno i docenti e le docenti a rendere le lezioni ancora più stimolanti. </w:t>
            </w:r>
          </w:p>
        </w:tc>
        <w:tc>
          <w:tcPr>
            <w:tcW w:w="3604" w:type="dxa"/>
            <w:tcBorders/>
            <w:shd w:fill="DEE6EF" w:val="clear"/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26670</wp:posOffset>
                  </wp:positionV>
                  <wp:extent cx="2194560" cy="7219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CK classi 1a - 2a - 3a </w:t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dice pack </w:t>
            </w:r>
          </w:p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SBN 978-88-472-4244-9 </w:t>
            </w:r>
          </w:p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I fiori della terra 1 - pp. 104 • I fiori della terra 2/3 - pp. 192 • Gioco, creo, imparo 1 - pp. 24 • Gioco, creo, imparo 2/3 - pp. 32 </w:t>
            </w:r>
          </w:p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CK classi 4a - 5a </w:t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dice pack </w:t>
            </w:r>
          </w:p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SBN 978-88-472-4245-6 </w:t>
            </w:r>
          </w:p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I fiori della terra 4 - pp. 128 • I fiori della terra 5 - pp. 120 • Gioco, creo, imparo 4/5 - pp. 32 • Il mio Vangelo - pp. 48 </w:t>
            </w:r>
          </w:p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 l’insegnante e la classe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Guida al testo 1/2/3 • Guida al testo 4/5 Poster per il triennio Poster per il biennio In versione digitale In versione digitale per l’insegnante: • Schede di consolidamento • Abbonamento gratuito RAF LAB </w:t>
            </w:r>
          </w:p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udiobook, alta leggibilità, traduttore automatico, risorse digitali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0:53Z</dcterms:created>
  <dc:creator/>
  <dc:description/>
  <dc:language>en-US</dc:language>
  <cp:lastModifiedBy/>
  <dcterms:modified xsi:type="dcterms:W3CDTF">2024-04-08T10:29:21Z</dcterms:modified>
  <cp:revision>4</cp:revision>
  <dc:subject/>
  <dc:title/>
</cp:coreProperties>
</file>